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b/>
          <w:bCs/>
          <w:lang w:val="es-ES_tradnl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b/>
          <w:bCs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ROVINCIA DE BUENOS AI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IRECCIÓN GENERAL DE CULTURA Y EDUCACIÓN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IRECCIÓN DE EDUCACIÓN SUPERIO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INSTITUTO SUPERIOR DE FORMACIÓN DOCENTE Y TÉCNICA N° 46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ARRERA: Profesorado en Historia.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SIGNATURA: Espacio de la Construcción de la Práctica Docente (Plan adaptado para la virtualidad ) 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lang w:val="es-ES_tradnl"/>
        </w:rPr>
        <w:t>CURSO: 2° Año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DURACION: </w:t>
      </w:r>
      <w:r>
        <w:rPr>
          <w:b/>
          <w:lang w:val="es-ES_tradnl"/>
        </w:rPr>
        <w:t>2</w:t>
      </w:r>
      <w:r>
        <w:rPr>
          <w:lang w:val="es-ES_tradnl"/>
        </w:rPr>
        <w:t xml:space="preserve">  </w:t>
      </w:r>
      <w:r>
        <w:rPr>
          <w:b/>
          <w:bCs/>
          <w:lang w:val="es-ES_tradnl"/>
        </w:rPr>
        <w:t xml:space="preserve">módulos ( Generalista ) 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OFESOR: Ravinale, Santiago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URSO LECTIVO: Año 2021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b/>
          <w:bCs/>
          <w:lang w:val="es-ES_tradnl"/>
        </w:rPr>
        <w:t>Funciones de la cátedra:</w:t>
      </w:r>
      <w:r>
        <w:rPr>
          <w:lang w:val="es-ES_tradnl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</w:t>
      </w:r>
      <w:r>
        <w:rPr>
          <w:lang w:val="es-ES_tradnl"/>
        </w:rPr>
        <w:t>partiendo de la Historia de la Educación Argentina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la construcción del rol docente y el análisis e investigación de la realidad educativa.</w:t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UNDAMENTACIÓN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lang w:val="es-ES_tradnl"/>
        </w:rPr>
        <w:t>-Conocer los actores de la realidad social y educativa del conurbano bonaerense, el entramado de relaciones, sus proyectos de antes y los presentes, hacen indispensable esta tarea, para que los alumnos que recién empiezan comiencen a transitar los caminos de la escuela pública.</w:t>
      </w:r>
    </w:p>
    <w:p>
      <w:pPr>
        <w:pStyle w:val="NormalWeb"/>
        <w:spacing w:lineRule="auto" w:line="276" w:before="0" w:after="0"/>
        <w:ind w:firstLine="708"/>
        <w:jc w:val="both"/>
        <w:rPr>
          <w:lang w:val="es-ES_tradnl"/>
        </w:rPr>
      </w:pPr>
      <w:r>
        <w:rPr>
          <w:lang w:val="es-ES_tradnl"/>
        </w:rPr>
        <w:t>-Esta será la tarea y el eje de este año, comenzar a construir, una mirada más cercana a la institución educativa, sus proyectos, el lugar de la comunidad, de los jóvenes, la tarea de los docentes, el conocimiento.</w:t>
      </w:r>
    </w:p>
    <w:p>
      <w:pPr>
        <w:pStyle w:val="NormalWeb"/>
        <w:spacing w:lineRule="auto" w:line="276" w:before="0" w:after="0"/>
        <w:ind w:firstLine="708"/>
        <w:jc w:val="both"/>
        <w:rPr>
          <w:lang w:val="es-ES_tradnl"/>
        </w:rPr>
      </w:pPr>
      <w:r>
        <w:rPr>
          <w:lang w:val="es-ES_tradnl"/>
        </w:rPr>
        <w:t>-Observar la Historia de la Educación Argentina desde una reflexión significante sobre el rol docente.</w:t>
      </w:r>
    </w:p>
    <w:p>
      <w:pPr>
        <w:pStyle w:val="NormalWeb"/>
        <w:spacing w:lineRule="auto" w:line="276" w:before="0" w:after="0"/>
        <w:ind w:firstLine="708"/>
        <w:jc w:val="both"/>
        <w:rPr>
          <w:lang w:val="es-ES_tradnl"/>
        </w:rPr>
      </w:pPr>
      <w:r>
        <w:rPr>
          <w:lang w:val="es-ES_tradnl"/>
        </w:rPr>
        <w:t>-Reflexionar sobre esta realidad educativa será el primer elemento para articular el cambio desde aportes de mejora.</w:t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lang w:val="es-ES_tradnl"/>
        </w:rPr>
        <w:t xml:space="preserve">EXPECTATIVAS DE </w:t>
      </w:r>
      <w:r>
        <w:rPr>
          <w:b/>
          <w:bCs/>
          <w:lang w:val="es-ES_tradnl"/>
        </w:rPr>
        <w:t>LOGRO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-Entender el espacio de la práctica docente como producto de convergencia entre teoría y prácticas más todos los conocimientos y competencias que se van construyendo en la formación docente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-Analizar a través de diferentes fuentes la realidad de jóvenes en contextos de exclusión y su relación con la escuela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-Establecer relaciones entre el espacio de la fundamentación, el contexto y las diversas prácticas docentes institucionales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-Identificar los procesos históricos que tuvo la escuela y su correlación con los políticos, económicos, sociales y culturales, nacionales e internacionales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-Analizar de los problemas del mundo contemporáneo que afectan la vida de púberes y adolescentes y su incidencia en los procesos de enseñanza.</w:t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  <w:t xml:space="preserve">-Conocer la organización institucional. 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-Registro y análisis de la información obtenida en las escuelas visitadas ( física o virtualmente ) ; comprensión y reflexión crítica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-Reconocimiento de la idoneidad en el ejercicio de la profesión y compromiso ético con el futuro de las nuevas generaciones.</w:t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lineRule="auto" w:line="276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PROPOSITOS DEL DOCENTE</w:t>
      </w:r>
    </w:p>
    <w:p>
      <w:pPr>
        <w:pStyle w:val="NormalWeb"/>
        <w:spacing w:lineRule="auto" w:line="276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Web"/>
        <w:spacing w:lineRule="auto" w:line="276"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-El conocimiento y análisis de las realidades de los adolescentes y jóvenes en la actualidad y compromiso con su problemática social, reconociendo la incidencia de ésta en el aprendizaje de los actores.</w:t>
      </w:r>
    </w:p>
    <w:p>
      <w:pPr>
        <w:pStyle w:val="NormalWeb"/>
        <w:spacing w:lineRule="auto" w:line="276"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  <w:lang w:val="es-ES_tradnl"/>
        </w:rPr>
      </w:r>
    </w:p>
    <w:p>
      <w:pPr>
        <w:pStyle w:val="NormalWeb"/>
        <w:spacing w:lineRule="auto" w:line="276"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b/>
          <w:bCs/>
          <w:lang w:val="es-ES_tradnl"/>
        </w:rPr>
        <w:t>ENCUADRE METODÓLÓGICO</w:t>
      </w:r>
    </w:p>
    <w:p>
      <w:pPr>
        <w:pStyle w:val="NormalWeb"/>
        <w:spacing w:lineRule="auto" w:line="276"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b/>
          <w:bCs/>
          <w:lang w:val="es-ES_tradn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 xml:space="preserve">Explicaciones dialogadas, intercambio, elaboración conjunta de mapas conceptuales. </w:t>
        <w:br/>
        <w:t xml:space="preserve">Coordinación de debates sobre diferentes posturas sobre el papel de la escuela en la sociedad. </w:t>
        <w:br/>
        <w:t xml:space="preserve"> Elaboración conjunta eón los alumnos de instrumentos de observación y entrevistas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Conceptualización de problemáticas actuales y su incidencia en la educación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Acompañamiento en las visitas a realizar y en la elaboración del análisis de las mismas e hipótesis provisorias sobre el futuro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Moderar y sintetizar la elaboración de conclusiones grupales Ateneo de las producciones grupales realizadas, analizarlas conjuntamente e invitando a la reflexión sobre el compromiso ético del rol docente.</w:t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lineRule="auto" w:line="276"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b/>
          <w:bCs/>
          <w:lang w:val="es-ES_tradnl"/>
        </w:rPr>
        <w:t>RECURSOS</w:t>
      </w:r>
    </w:p>
    <w:p>
      <w:pPr>
        <w:pStyle w:val="NormalWeb"/>
        <w:spacing w:lineRule="auto" w:line="276"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b/>
          <w:bCs/>
          <w:lang w:val="es-ES_tradn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-Observación, entrevistas a los actores involucrados en la realidad educativa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-Trabajos escritos de comprensión bibliográfica.</w:t>
      </w:r>
    </w:p>
    <w:p>
      <w:pPr>
        <w:pStyle w:val="NormalWeb"/>
        <w:spacing w:lineRule="auto" w:line="276"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- Exposición.</w:t>
      </w:r>
    </w:p>
    <w:p>
      <w:pPr>
        <w:pStyle w:val="NormalWeb"/>
        <w:spacing w:lineRule="auto" w:line="276"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TENIDOS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Unidad 1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-La escuela como institución social y producto histórico. Modernidad y educación</w:t>
      </w:r>
      <w:r>
        <w:rPr>
          <w:rFonts w:cs="Helvetica, sans-serif;Times New Roman" w:ascii="Helvetica, sans-serif;Times New Roman" w:hAnsi="Helvetica, sans-serif;Times New Roman"/>
          <w:sz w:val="12"/>
          <w:szCs w:val="12"/>
          <w:lang w:val="es-ES_tradnl"/>
        </w:rPr>
        <w:t xml:space="preserve">, </w:t>
      </w:r>
      <w:r>
        <w:rPr>
          <w:lang w:val="es-ES_tradnl"/>
        </w:rPr>
        <w:t>la función de la escuela en las sociedades modernas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-El sistema educativo y el desarrollo del capitalismo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-Nacimiento de la Escuela Pública Argentina, ley 1420. Optimismo pedagógico y teorías reproductivistas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La escuela en la posmodernidad. Papel de las ciencias sociales en la formación de adolescentes y jóvenes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Escuela y realidad, docentes, alumnos, la institución y la comunidad educativa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Lectura bibliográfica, análisis y relación con los espacios de fundamentación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Ejercicios de empatía, tomando el rol de estudiantes, argumentar las exigencias que la sociedad hace a la escuela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Dramatizaciones sobre los actores educativos, deseos y conflictos, análisis y reflexión crítica.</w:t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lang w:val="es-ES_tradnl"/>
        </w:rPr>
        <w:t xml:space="preserve">Unidad </w:t>
      </w:r>
      <w:r>
        <w:rPr>
          <w:b/>
          <w:lang w:val="es-ES_tradnl"/>
        </w:rPr>
        <w:t>2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Escuela pública y popular, función dentro de la sociedad, significado de la escuela en los sectores más pobres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Realidad actual: neoliberalismo, exclusión, crisis social y educación. Proyectos inclusores y participativos. Propuestas alternativas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Las Ciencias sociales en la formación de sujetos de derecho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Debate, al término de la proyección del video, de la conferencia de Miguel Arroyo: “De la escuela en crisis a la escuela popular”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Establecer relaciones multicausales sobre neoliberalismo y educación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Investigar sobre propuestas participativas en escuelas, cotejar con la bibliografía, sacar conclusiones.</w:t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Unidad 3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La escuela en la historia, espacio y tiempo. Proyecto fundante y trayectoria Relación con los procesos históricos, políticos, económicos, sociales y culturales del país y el mundo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Contexto y comunidad escolar desde su fundación a la actualidad. Características socioeconómicas y culturales, valores, expectativas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Mapa del contexto institucional. El PEI, componentes.</w:t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  <w:t xml:space="preserve">Los docentes, su realidad y su pensamiento Los alumnos, sus vivencias y palabras. </w:t>
        <w:br/>
        <w:t>Proyecto actual, conflictos, resoluciones y propuestas a futuro.</w:t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  <w:t>Instituciones educativas de campo, cárcel, domicilio, frontera, hospital, islas, montaña y monte, en la realidad argentina.</w:t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lang w:val="es-ES_tradnl"/>
        </w:rPr>
        <w:t>Unidad 4</w:t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  <w:t>Práctica y cambio social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Culturas e imaginarios en practicante, escuela y docentes actores. Relación académica y práctica. El aprendizaje servicio en el siglo XXI .Una actividad planificada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Curriculum y solidaridad. Pobreza y solidaridad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Las escuelas solidarias, clases de solidaridad, necesidades humanas y demanda de solidaridad Experiencias argentinas .La animación sociocultural.</w:t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lang w:val="es-ES_tradnl"/>
        </w:rPr>
        <w:t xml:space="preserve">PROCEDIMIENTOS: </w:t>
      </w:r>
      <w:r>
        <w:rPr>
          <w:lang w:val="es-ES_tradnl"/>
        </w:rPr>
        <w:t xml:space="preserve">se comenzará en esta unidad con las </w:t>
      </w:r>
      <w:r>
        <w:rPr>
          <w:u w:val="single"/>
          <w:lang w:val="es-ES_tradnl"/>
        </w:rPr>
        <w:t>visitas de observación a las instituciones elegidas</w:t>
      </w:r>
      <w:r>
        <w:rPr>
          <w:lang w:val="es-ES_tradnl"/>
        </w:rPr>
        <w:t xml:space="preserve"> y se harán entrevistas a directivos y profesores; la reconstrucción de historias orales sobre la escuela, observaciones de documentos escritos, objetos e imágenes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Análisis de las relaciones de la escuela con el entorno comunitario y social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Explicaciones provisiones sobre problemáticas educativas analizadas en el contexto educativo. Compromiso con la realidad personal, comunitaria social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Profundizar la reflexión acerca de la responsabilidad institucional de las prácticas docentes, y las problemáticas que afectan a púberes y adolescentes.</w:t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lineRule="auto" w:line="276"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b/>
          <w:bCs/>
          <w:lang w:val="es-ES_tradnl"/>
        </w:rPr>
      </w:r>
    </w:p>
    <w:p>
      <w:pPr>
        <w:pStyle w:val="NormalWeb"/>
        <w:spacing w:lineRule="auto" w:line="276"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b/>
          <w:bCs/>
          <w:lang w:val="es-ES_tradnl"/>
        </w:rPr>
      </w:r>
    </w:p>
    <w:p>
      <w:pPr>
        <w:pStyle w:val="NormalWeb"/>
        <w:spacing w:lineRule="auto" w:line="276"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b/>
          <w:bCs/>
          <w:lang w:val="es-ES_tradnl"/>
        </w:rPr>
        <w:t>PRESUPUESTO DE TIEMPO</w:t>
      </w:r>
    </w:p>
    <w:p>
      <w:pPr>
        <w:pStyle w:val="NormalWeb"/>
        <w:spacing w:lineRule="auto" w:line="276"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b/>
          <w:bCs/>
          <w:lang w:val="es-ES_tradn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 xml:space="preserve">-Los tiempos que se prevén para el desarrollo de las Unidades </w:t>
      </w:r>
      <w:r>
        <w:rPr>
          <w:rFonts w:cs="Helvetica, sans-serif;Times New Roman" w:ascii="Helvetica, sans-serif;Times New Roman" w:hAnsi="Helvetica, sans-serif;Times New Roman"/>
          <w:iCs/>
          <w:lang w:val="es-ES_tradnl"/>
        </w:rPr>
        <w:t>1</w:t>
      </w:r>
      <w:r>
        <w:rPr>
          <w:rFonts w:cs="Helvetica, sans-serif;Times New Roman" w:ascii="Helvetica, sans-serif;Times New Roman" w:hAnsi="Helvetica, sans-serif;Times New Roman"/>
          <w:i/>
          <w:iCs/>
          <w:lang w:val="es-ES_tradnl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y 2 es durante el 1° cuatrimestre, como así también un trabajo escrito evaluativo sobre los contenidos trabajados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es-ES_tradnl"/>
        </w:rPr>
        <w:t>En el 2° cuatrimestre se contempla la realización de la unidad 3 y 4 las visitas (virtuales o físicas)  a las diferentes realidades educativas y la realización del trabajo práctico sobre la realidad educativa.</w:t>
      </w:r>
    </w:p>
    <w:p>
      <w:pPr>
        <w:pStyle w:val="NormalWeb"/>
        <w:spacing w:lineRule="auto" w:line="276"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sz w:val="26"/>
          <w:szCs w:val="26"/>
          <w:lang w:val="es-ES_tradnl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  <w:lang w:val="es-ES_tradnl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VALUACIÓN: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Continua-permanente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Presentación del trabajo de investigación sobre la realidad y la institución visitada, el cual será defendido oralmente y en forma grupal en el coloquio integrador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Cumplimiento de visitas a realidades educativas de diferente significatividad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Coloquio integrador a fin de año e informes parciales.</w:t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BIBLIOGRAFÍA OBLIGATORIA Y DE CONSULTA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 xml:space="preserve">-Adriana Puiggrós: </w:t>
      </w:r>
      <w:r>
        <w:rPr>
          <w:i/>
          <w:iCs/>
          <w:lang w:val="es-ES_tradnl"/>
        </w:rPr>
        <w:t xml:space="preserve">¿Qué pasó en la educación argentina? </w:t>
      </w:r>
      <w:r>
        <w:rPr>
          <w:lang w:val="es-ES_tradnl"/>
        </w:rPr>
        <w:t>Ed. Kapeluz, Cap. 7, 8 y 9. (consultas)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 xml:space="preserve">-M. Carusso y J. Dussel: </w:t>
      </w:r>
      <w:r>
        <w:rPr>
          <w:i/>
          <w:iCs/>
          <w:lang w:val="es-ES_tradnl"/>
        </w:rPr>
        <w:t>De Sarmiento a los Simpsons, capítulo “Modernidad y escuela los restos de un naufragio”.</w:t>
      </w:r>
    </w:p>
    <w:p>
      <w:pPr>
        <w:pStyle w:val="NormalWeb"/>
        <w:spacing w:lineRule="auto" w:line="276" w:before="0" w:after="0"/>
        <w:jc w:val="both"/>
        <w:rPr/>
      </w:pPr>
      <w:r>
        <w:rPr>
          <w:i/>
          <w:iCs/>
          <w:lang w:val="es-ES_tradnl"/>
        </w:rPr>
        <w:t>-Silvia Duschatzky, Cristina Corea: “Chicos en banda” Piados 2004 (consultas).</w:t>
      </w:r>
    </w:p>
    <w:p>
      <w:pPr>
        <w:pStyle w:val="NormalWeb"/>
        <w:spacing w:lineRule="auto" w:line="276" w:before="0" w:after="0"/>
        <w:jc w:val="both"/>
        <w:rPr/>
      </w:pPr>
      <w:r>
        <w:rPr>
          <w:i/>
          <w:iCs/>
          <w:lang w:val="es-ES_tradnl"/>
        </w:rPr>
        <w:t>Patricia Redondo: “Escuelas y pobreza “Piados 2005 (consultas).</w:t>
      </w:r>
    </w:p>
    <w:p>
      <w:pPr>
        <w:pStyle w:val="NormalWeb"/>
        <w:spacing w:lineRule="auto" w:line="276" w:before="0" w:after="0"/>
        <w:jc w:val="both"/>
        <w:rPr/>
      </w:pPr>
      <w:r>
        <w:rPr>
          <w:i/>
          <w:iCs/>
          <w:lang w:val="es-ES_tradnl"/>
        </w:rPr>
        <w:t>Alberto Croce: “Desde la esquina “Ediciones Ciccus 2001.</w:t>
      </w:r>
    </w:p>
    <w:p>
      <w:pPr>
        <w:pStyle w:val="NormalWeb"/>
        <w:spacing w:lineRule="auto" w:line="276" w:before="0" w:after="0"/>
        <w:jc w:val="both"/>
        <w:rPr/>
      </w:pPr>
      <w:r>
        <w:rPr>
          <w:i/>
          <w:iCs/>
          <w:lang w:val="es-ES_tradnl"/>
        </w:rPr>
        <w:t>-Villarreal Juan: “Exclusión social y escuela”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-Gentile, P., Casteil, R., Bourdieu, P., apunte de cátedra sobre: Neoliberalismo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-Miguel Arroyo: “De la escuela en crisis a la escuela popular”, conferencia en video-2000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-Inés Dussel y Silvia Finocchio: “Enseñar hoy” Ed. Fondo de Cultura Económico (Fragmentos) 2003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 xml:space="preserve">-Hargreaves, Andy </w:t>
      </w:r>
      <w:r>
        <w:rPr>
          <w:rFonts w:cs="Times New Roman"/>
          <w:szCs w:val="10"/>
          <w:lang w:val="es-ES_tradnl"/>
        </w:rPr>
        <w:t>“</w:t>
      </w:r>
      <w:r>
        <w:rPr>
          <w:lang w:val="es-ES_tradnl"/>
        </w:rPr>
        <w:t>Profesorado, cultura y posmodernidad” Cambian los tiempos y cambia el profesorado- Madrid. Morata- 1996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 xml:space="preserve">-Marra Pelletier, Carol “Formación de docentes practicantes. Bs. As. Troquel 1998. </w:t>
        <w:br/>
        <w:t xml:space="preserve"> publishing. San Miguel. 2008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-Tapia, María Nieves-CLAYSS-Aprender sirve, servir enseña..Bs.As.Clyss-2000.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es-ES_tradnl"/>
        </w:rPr>
        <w:t>-Vedoya, Juan Carlos. Historia de la Instrucción Primaria en la República Argentina. Tandil. Universidad Nacional del Centro. 1984.</w:t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  <w:t>-Gvirtz, Silvina y Augustowsky, Gabriela. Imágenes de nuestra escuela. Argentina 1900-1960. Buenos Aires. Santillana.2002.</w:t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lang w:val="es-ES_tradnl"/>
        </w:rPr>
        <w:t>VINCULACIONES</w:t>
      </w:r>
      <w:r>
        <w:rPr>
          <w:lang w:val="es-ES_tradnl"/>
        </w:rPr>
        <w:t>: con el espacio de la perspectiva Didáctica Pedagógica y los espacios de la fundamentación.</w:t>
      </w:r>
    </w:p>
    <w:p>
      <w:pPr>
        <w:pStyle w:val="NormalWeb"/>
        <w:spacing w:lineRule="auto" w:line="276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PROF. LIC. MG. RAVINALE, 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17:00Z</dcterms:created>
  <dc:creator>User</dc:creator>
  <dc:description/>
  <cp:keywords/>
  <dc:language>en-US</dc:language>
  <cp:lastModifiedBy>HP</cp:lastModifiedBy>
  <cp:lastPrinted>2011-04-15T15:11:00Z</cp:lastPrinted>
  <dcterms:modified xsi:type="dcterms:W3CDTF">2021-11-24T18:18:00Z</dcterms:modified>
  <cp:revision>4</cp:revision>
  <dc:subject/>
  <dc:title>PROVINCIA DE BUENOS AIRES</dc:title>
</cp:coreProperties>
</file>